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80"/>
        <w:rPr>
          <w:spacing w:val="112"/>
          <w:sz w:val="44"/>
          <w:lang w:val="en-US" w:eastAsia="en-US"/>
        </w:rPr>
      </w:pPr>
      <w:r>
        <w:rPr>
          <w:spacing w:val="112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143000" cy="1085850"/>
            <wp:effectExtent l="0" t="0" r="0" b="0"/>
            <wp:wrapNone/>
            <wp:docPr id="1" name="Cb-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-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160" w:hanging="0"/>
        <w:rPr>
          <w:rFonts w:ascii="Times New Roman" w:hAnsi="Times New Roman" w:cs="Times New Roman"/>
          <w:spacing w:val="98"/>
          <w:sz w:val="54"/>
        </w:rPr>
      </w:pPr>
      <w:r>
        <w:rPr>
          <w:rFonts w:cs="Times New Roman" w:ascii="Times New Roman" w:hAnsi="Times New Roman"/>
          <w:spacing w:val="98"/>
          <w:sz w:val="54"/>
        </w:rPr>
        <w:t>Sbor Církve bratrské v Praze 5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pacing w:val="70"/>
          <w:sz w:val="52"/>
          <w:lang w:val="en-US" w:eastAsia="en-US"/>
        </w:rPr>
      </w:pPr>
      <w:r>
        <w:rPr>
          <w:rFonts w:cs="Times New Roman"/>
          <w:b/>
          <w:spacing w:val="7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76530</wp:posOffset>
                </wp:positionV>
                <wp:extent cx="4343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9pt" to="449.95pt,1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rázova 4, 150 00 Praha 5          </w:t>
        <w:tab/>
        <w:t xml:space="preserve">  </w:t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tel.: 257 319 839</w:t>
      </w:r>
    </w:p>
    <w:p>
      <w:pPr>
        <w:pStyle w:val="Normal"/>
        <w:spacing w:lineRule="auto" w:line="360"/>
        <w:ind w:left="2160" w:hanging="0"/>
        <w:rPr/>
      </w:pPr>
      <w:r>
        <w:rPr/>
        <w:t>Česká republika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</w:rPr>
      </w:pPr>
      <w:r>
        <w:rPr>
          <w:b/>
        </w:rPr>
        <w:t>Samostatná stanice Církve bratrské Černošce, Topolská 523, Černošice</w:t>
        <w:tab/>
        <w:tab/>
        <w:tab/>
        <w:t xml:space="preserve">  </w:t>
      </w:r>
    </w:p>
    <w:p>
      <w:pPr>
        <w:pStyle w:val="Normal"/>
        <w:jc w:val="both"/>
        <w:rPr>
          <w:rFonts w:ascii="HD Gothic Office" w:hAnsi="HD Gothic Office" w:cs="HD Gothic Office"/>
          <w:b/>
          <w:b/>
        </w:rPr>
      </w:pPr>
      <w:r>
        <w:rPr>
          <w:rFonts w:cs="HD Gothic Office" w:ascii="HD Gothic Office" w:hAnsi="HD Gothic Office"/>
          <w:b/>
        </w:rPr>
      </w:r>
    </w:p>
    <w:p>
      <w:pPr>
        <w:pStyle w:val="Normal"/>
        <w:jc w:val="both"/>
        <w:rPr>
          <w:rFonts w:ascii="HD Gothic Office" w:hAnsi="HD Gothic Office" w:cs="HD Gothic Office"/>
          <w:b/>
          <w:b/>
        </w:rPr>
      </w:pPr>
      <w:r>
        <w:rPr>
          <w:rFonts w:cs="HD Gothic Office" w:ascii="HD Gothic Office" w:hAnsi="HD Gothic Office"/>
          <w:b/>
        </w:rPr>
        <w:t>Zastupitelstvu města Černošice</w:t>
      </w:r>
    </w:p>
    <w:p>
      <w:pPr>
        <w:pStyle w:val="Normal"/>
        <w:jc w:val="both"/>
        <w:rPr>
          <w:rFonts w:ascii="HD Gothic Office" w:hAnsi="HD Gothic Office" w:cs="HD Gothic Office"/>
          <w:b/>
          <w:b/>
        </w:rPr>
      </w:pPr>
      <w:r>
        <w:rPr>
          <w:rFonts w:cs="HD Gothic Office" w:ascii="HD Gothic Office" w:hAnsi="HD Gothic Office"/>
          <w:b/>
        </w:rPr>
      </w:r>
    </w:p>
    <w:p>
      <w:pPr>
        <w:pStyle w:val="Normal"/>
        <w:jc w:val="both"/>
        <w:rPr>
          <w:rFonts w:ascii="HD Gothic Office" w:hAnsi="HD Gothic Office" w:cs="HD Gothic Office"/>
          <w:b/>
          <w:b/>
        </w:rPr>
      </w:pPr>
      <w:r>
        <w:rPr>
          <w:rFonts w:cs="HD Gothic Office" w:ascii="HD Gothic Office" w:hAnsi="HD Gothic Office"/>
          <w:b/>
        </w:rPr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  <w:t>Černošice, 17. 6. 2007</w:t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</w:r>
    </w:p>
    <w:p>
      <w:pPr>
        <w:pStyle w:val="Heading1"/>
        <w:rPr>
          <w:rFonts w:ascii="HD Gothic Office" w:hAnsi="HD Gothic Office" w:cs="HD Gothic Office"/>
          <w:bCs/>
          <w:spacing w:val="0"/>
          <w:sz w:val="20"/>
        </w:rPr>
      </w:pPr>
      <w:r>
        <w:rPr>
          <w:rFonts w:cs="HD Gothic Office" w:ascii="HD Gothic Office" w:hAnsi="HD Gothic Office"/>
          <w:bCs/>
          <w:spacing w:val="0"/>
          <w:sz w:val="20"/>
        </w:rPr>
        <w:t>Věc: Žádost o prodej pozemku ve vlastnictví města Církvi bratrské</w:t>
      </w:r>
    </w:p>
    <w:p>
      <w:pPr>
        <w:pStyle w:val="Normal"/>
        <w:jc w:val="both"/>
        <w:rPr>
          <w:rFonts w:ascii="HD Gothic Office" w:hAnsi="HD Gothic Office" w:cs="HD Gothic Office"/>
          <w:b/>
          <w:b/>
          <w:bCs/>
          <w:spacing w:val="0"/>
          <w:sz w:val="20"/>
          <w:u w:val="single"/>
        </w:rPr>
      </w:pPr>
      <w:r>
        <w:rPr>
          <w:rFonts w:cs="HD Gothic Office" w:ascii="HD Gothic Office" w:hAnsi="HD Gothic Office"/>
          <w:b/>
          <w:bCs/>
          <w:spacing w:val="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HD Gothic Office" w:ascii="HD Gothic Office" w:hAnsi="HD Gothic Office"/>
        </w:rPr>
        <w:t>Vážení zastupitelé,</w:t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</w:r>
    </w:p>
    <w:p>
      <w:pPr>
        <w:pStyle w:val="Normal"/>
        <w:jc w:val="both"/>
        <w:rPr/>
      </w:pPr>
      <w:r>
        <w:rPr>
          <w:rFonts w:cs="HD Gothic Office" w:ascii="HD Gothic Office" w:hAnsi="HD Gothic Office"/>
        </w:rPr>
        <w:t>obracíme se na Vás ve věci dlouho zamýšlené výstavby nového objektu Sboru Církve bratrské v Černošicích – Mokropsích. O tomto záměru jsme již informovali obec dopisem ze dne 3. června 2004. Čas, který od té doby uplynul, jsme využili k důkladnému zvážení všech variant, jednání s architekty, uspořádání sbírek na stavbu a samozřejmě také k duchovnímu hledání správného řešení.</w:t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</w:r>
    </w:p>
    <w:p>
      <w:pPr>
        <w:pStyle w:val="Normal"/>
        <w:jc w:val="both"/>
        <w:rPr/>
      </w:pPr>
      <w:r>
        <w:rPr>
          <w:rFonts w:cs="HD Gothic Office" w:ascii="HD Gothic Office" w:hAnsi="HD Gothic Office"/>
        </w:rPr>
        <w:t xml:space="preserve">Pro potřeby naší církve využíváme dům č. p. 523 v Topolské ulici, který je v našem vlastnictví již přes 80 let. V posledních letech se zvýšil počet lidí, kteří navštěvují naše pravidelné bohoslužby, do té míry, že kapacita domu se stala naprosto nedostatečnou. Aktivity sboru jsou a nebo mají být podstatně širší, než nedělní bohoslužebná shromáždění. Děti se podle věku scházejí v nedělní škole, dorostu nebo mládeži, schází se pěvecký sbor ke svým nácvikům, rodiny, senioři, zájemci o studium angličtiny atd. Sbor žije celý týden. Budou-li vytvořeny podmínky, zamýšlíme pořádat koncerty, odborné přednášky, provádět poradenskou a pastorační službu, diakonii a poskytovat sociální služby. Církev bratrská vychází z tradic české reformace a není uzavřeným společenstvím pouze svých členů, ale vždy byla otevřena všem. </w:t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</w:r>
    </w:p>
    <w:p>
      <w:pPr>
        <w:pStyle w:val="Normal"/>
        <w:jc w:val="both"/>
        <w:rPr/>
      </w:pPr>
      <w:r>
        <w:rPr>
          <w:rFonts w:cs="HD Gothic Office" w:ascii="HD Gothic Office" w:hAnsi="HD Gothic Office"/>
        </w:rPr>
        <w:t>Vzniklou situaci jsme se rozhodli řešit výstavbou nové modlitebny - komunitního centra. To by mělo splňovat následující parametry:</w:t>
      </w:r>
    </w:p>
    <w:p>
      <w:pPr>
        <w:pStyle w:val="Normal"/>
        <w:numPr>
          <w:ilvl w:val="0"/>
          <w:numId w:val="2"/>
        </w:numPr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  <w:t>shromažďovací místnost pro zhruba 120 osob, kde by se konaly bohoslužby, obřady (svatby, požehnání dětí, křty, pohřby), koncerty, přednášky</w:t>
      </w:r>
    </w:p>
    <w:p>
      <w:pPr>
        <w:pStyle w:val="Normal"/>
        <w:numPr>
          <w:ilvl w:val="0"/>
          <w:numId w:val="2"/>
        </w:numPr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  <w:t xml:space="preserve">místnost pro matky s dětmi </w:t>
      </w:r>
    </w:p>
    <w:p>
      <w:pPr>
        <w:pStyle w:val="Normal"/>
        <w:numPr>
          <w:ilvl w:val="0"/>
          <w:numId w:val="2"/>
        </w:numPr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  <w:t>dvě klubovny pro děti a mládež</w:t>
      </w:r>
    </w:p>
    <w:p>
      <w:pPr>
        <w:pStyle w:val="Normal"/>
        <w:numPr>
          <w:ilvl w:val="0"/>
          <w:numId w:val="2"/>
        </w:numPr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  <w:t>sociální zázemí a kuchyňka pro přípravu občerstvení</w:t>
      </w:r>
    </w:p>
    <w:p>
      <w:pPr>
        <w:pStyle w:val="Normal"/>
        <w:numPr>
          <w:ilvl w:val="0"/>
          <w:numId w:val="2"/>
        </w:numPr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  <w:t>pracovna kazatele</w:t>
      </w:r>
    </w:p>
    <w:p>
      <w:pPr>
        <w:pStyle w:val="Normal"/>
        <w:numPr>
          <w:ilvl w:val="0"/>
          <w:numId w:val="2"/>
        </w:numPr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  <w:t>e-kavárna, čajovna, knihovna, prodejna literatury a hudebních nosičů</w:t>
      </w:r>
    </w:p>
    <w:p>
      <w:pPr>
        <w:pStyle w:val="Normal"/>
        <w:numPr>
          <w:ilvl w:val="0"/>
          <w:numId w:val="2"/>
        </w:numPr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  <w:t>byt 4 + 1 pro kazatele</w:t>
      </w:r>
    </w:p>
    <w:p>
      <w:pPr>
        <w:pStyle w:val="Normal"/>
        <w:numPr>
          <w:ilvl w:val="0"/>
          <w:numId w:val="2"/>
        </w:numPr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  <w:t>garáž</w:t>
      </w:r>
    </w:p>
    <w:p>
      <w:pPr>
        <w:pStyle w:val="TextBody"/>
        <w:rPr/>
      </w:pPr>
      <w:r>
        <w:rPr>
          <w:rFonts w:cs="HD Gothic Office" w:ascii="HD Gothic Office" w:hAnsi="HD Gothic Office"/>
          <w:sz w:val="20"/>
        </w:rPr>
        <w:t xml:space="preserve">Okolí modlitebny bude mít úpravu zahrady s možností grilování, venkovního posezení a setkávání křesťanů, jejich přátel a příchozích. Uvažujeme o vybudování jezírka jako architektonického prvku i jako místa pro případné konání křtů. Celý areál by byl přístupný veřejnosti. Parkování je řešeno již nyní městem v okolí železniční zastávky Černošice – Mokropsy. </w:t>
      </w:r>
    </w:p>
    <w:p>
      <w:pPr>
        <w:pStyle w:val="Normal"/>
        <w:jc w:val="both"/>
        <w:rPr>
          <w:rFonts w:ascii="HD Gothic Office" w:hAnsi="HD Gothic Office" w:cs="HD Gothic Office"/>
          <w:sz w:val="20"/>
        </w:rPr>
      </w:pPr>
      <w:r>
        <w:rPr>
          <w:rFonts w:cs="HD Gothic Office" w:ascii="HD Gothic Office" w:hAnsi="HD Gothic Office"/>
          <w:sz w:val="20"/>
        </w:rPr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  <w:t xml:space="preserve">Po konzultacích s Vámi, vážený pane starosto, s panem PhDr. Jiroutem a některými dalšími Vašimi spolupracovníky, jako nejvhodnější místo pro umístění námi zamýšleného objektu jednoznačně vychází lokalita proti železniční zastávce Černošice – Mokropsy. Jmenovitě se jedná o pozemky parcelní čísla 6192/22, 6192/7, 6192/6 nebo jejich části, které jsou v majetku města. Pro výstavbu modlitebny potřebujeme pozemek o rozloze zhruba 1500 metrů čtverečních, který by navazoval na pozemek, kde stojí budova ČEZ. Tímto se na Vás obracíme se </w:t>
      </w:r>
      <w:r>
        <w:rPr>
          <w:rFonts w:cs="HD Gothic Office" w:ascii="HD Gothic Office" w:hAnsi="HD Gothic Office"/>
          <w:b/>
          <w:bCs/>
        </w:rPr>
        <w:t xml:space="preserve">žádostí o odkup </w:t>
      </w:r>
      <w:r>
        <w:rPr>
          <w:rFonts w:cs="HD Gothic Office" w:ascii="HD Gothic Office" w:hAnsi="HD Gothic Office"/>
        </w:rPr>
        <w:t>pozemku z majetku města do vlastnictví Církve bratrské za účelem stavby Komunitního centra.</w:t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</w:r>
    </w:p>
    <w:p>
      <w:pPr>
        <w:pStyle w:val="Normal"/>
        <w:jc w:val="both"/>
        <w:rPr/>
      </w:pPr>
      <w:r>
        <w:rPr>
          <w:rFonts w:cs="HD Gothic Office" w:ascii="HD Gothic Office" w:hAnsi="HD Gothic Office"/>
        </w:rPr>
        <w:t>Při přípravách našeho projektu jsme v kontaktu i s architekty, kteří byli pověřeni městem zpracovat řešení celé lokality proti železniční zastávce. Podle nám známých informací by na pozemek, kde by bylo být umístěno komunitní centrum, navazoval park a další budova, zatím blíže nespecifikovaná. Nabízíme možnost, pokud toto řešení bude Vámi akceptováno, že při výstavbě centra bychom provedli parkovou úpravu i navazujícího pozemku, případně zřídili dětské hřiště, jelikož právě setkání matek s dětmi a zájmová činnost je v projektovaném objektu zamýšlena, a o tento park se nadále starali a udržovali jej.</w:t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  <w:t>Pokud jednání zastupitelstva proběhnou úspěšně, počítáme se zahájením výstavby nejpozději na jaře 2008 s dokončením v roce 2009. V současné době připravujeme detailnější vizualizace celého projektu, které Vám samozřejmě budou poskytnuty bezodkladně. Přílohou si Vám, vážený pane starosto a vážení zastupitelé dovolujeme předložit architektonickou studii zamýšlené stavby. V případě potřeby rádi doložíme již realizované stavby a další podpůrné podklady pro Vaše rozhodnutí a velmi bychom uvítali možnost krátké prezentace záměru při zasedání zastupitelstva obce dne 25.6.2007.</w:t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  <w:t>S přátelským pozdravem,</w:t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</w:r>
    </w:p>
    <w:p>
      <w:pPr>
        <w:pStyle w:val="Normal"/>
        <w:jc w:val="both"/>
        <w:rPr/>
      </w:pPr>
      <w:r>
        <w:rPr>
          <w:rFonts w:cs="HD Gothic Office" w:ascii="HD Gothic Office" w:hAnsi="HD Gothic Office"/>
        </w:rPr>
        <w:t>Bronislav Matulík                                                                         Tomáš Hejzlar</w:t>
      </w:r>
    </w:p>
    <w:p>
      <w:pPr>
        <w:pStyle w:val="Normal"/>
        <w:jc w:val="both"/>
        <w:rPr/>
      </w:pPr>
      <w:r>
        <w:rPr>
          <w:rFonts w:cs="HD Gothic Office" w:ascii="HD Gothic Office" w:hAnsi="HD Gothic Office"/>
        </w:rPr>
        <w:t xml:space="preserve">kazatel a jednatel sboru                                                               pověřený člen vedení stanice </w:t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  <w:t>Církve bratrské</w:t>
        <w:tab/>
        <w:tab/>
        <w:tab/>
        <w:tab/>
        <w:tab/>
        <w:tab/>
        <w:tab/>
        <w:t>Církve bratrské Černosice</w:t>
      </w:r>
    </w:p>
    <w:p>
      <w:pPr>
        <w:pStyle w:val="Heading2"/>
        <w:rPr>
          <w:rFonts w:ascii="HD Gothic Office" w:hAnsi="HD Gothic Office" w:cs="HD Gothic Office"/>
          <w:b w:val="false"/>
          <w:b w:val="false"/>
          <w:spacing w:val="-6"/>
        </w:rPr>
      </w:pPr>
      <w:r>
        <w:rPr>
          <w:rFonts w:cs="HD Gothic Office" w:ascii="HD Gothic Office" w:hAnsi="HD Gothic Office"/>
          <w:b w:val="false"/>
        </w:rPr>
        <w:t>tel.: 257 319 839</w:t>
        <w:tab/>
        <w:tab/>
        <w:tab/>
        <w:tab/>
        <w:tab/>
        <w:tab/>
        <w:t>tel. 602 376 183</w:t>
      </w:r>
    </w:p>
    <w:p>
      <w:pPr>
        <w:pStyle w:val="Normal"/>
        <w:jc w:val="both"/>
        <w:rPr>
          <w:rFonts w:ascii="HD Gothic Office" w:hAnsi="HD Gothic Office" w:cs="HD Gothic Office"/>
        </w:rPr>
      </w:pPr>
      <w:hyperlink r:id="rId3">
        <w:r>
          <w:rPr>
            <w:rStyle w:val="InternetLink"/>
            <w:rFonts w:cs="HD Gothic Office" w:ascii="HD Gothic Office" w:hAnsi="HD Gothic Office"/>
          </w:rPr>
          <w:t>bronislav.matulik@iol.cz</w:t>
        </w:r>
      </w:hyperlink>
      <w:r>
        <w:rPr>
          <w:rFonts w:cs="HD Gothic Office" w:ascii="HD Gothic Office" w:hAnsi="HD Gothic Office"/>
        </w:rPr>
        <w:tab/>
        <w:tab/>
        <w:tab/>
        <w:tab/>
        <w:tab/>
      </w:r>
      <w:r>
        <w:rPr>
          <w:rFonts w:cs="HD Gothic Office" w:ascii="HD Gothic Office" w:hAnsi="HD Gothic Office"/>
          <w:color w:val="333399"/>
        </w:rPr>
        <w:t>tomas.hejzlar@heidelberg.com</w:t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</w:r>
    </w:p>
    <w:p>
      <w:pPr>
        <w:pStyle w:val="Normal"/>
        <w:jc w:val="both"/>
        <w:rPr>
          <w:rFonts w:ascii="HD Gothic Office" w:hAnsi="HD Gothic Office" w:cs="HD Gothic Office"/>
        </w:rPr>
      </w:pPr>
      <w:r>
        <w:rPr>
          <w:rFonts w:cs="HD Gothic Office" w:ascii="HD Gothic Office" w:hAnsi="HD Gothic Office"/>
        </w:rPr>
      </w:r>
    </w:p>
    <w:p>
      <w:pPr>
        <w:pStyle w:val="Textvbloku"/>
        <w:tabs>
          <w:tab w:val="clear" w:pos="708"/>
          <w:tab w:val="left" w:pos="9072" w:leader="none"/>
        </w:tabs>
        <w:ind w:left="1440" w:right="282" w:firstLine="180"/>
        <w:jc w:val="right"/>
        <w:rPr/>
      </w:pPr>
      <w:r>
        <w:rPr>
          <w:rFonts w:eastAsia="HD Gothic Office" w:cs="HD Gothic Office" w:ascii="HD Gothic Office" w:hAnsi="HD Gothic Office"/>
          <w:sz w:val="20"/>
        </w:rPr>
        <w:t xml:space="preserve">                 </w:t>
      </w:r>
      <w:r>
        <w:rPr>
          <w:rFonts w:eastAsia="HD Gothic Office" w:cs="HD Gothic Office" w:ascii="HD Gothic Office" w:hAnsi="HD Gothic Office"/>
          <w:sz w:val="22"/>
          <w:szCs w:val="22"/>
        </w:rPr>
        <w:t xml:space="preserve">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273" w:right="1273" w:gutter="0" w:header="0" w:top="11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D Gothic Offi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D Gothic Office" w:hAnsi="HD Gothic Office" w:cs="HD Gothic Office"/>
        <w:color w:val="C0C0C0"/>
      </w:rPr>
    </w:pPr>
    <w:r>
      <w:rPr>
        <w:rFonts w:cs="HD Gothic Office" w:ascii="HD Gothic Office" w:hAnsi="HD Gothic Office"/>
        <w:color w:val="C0C0C0"/>
      </w:rPr>
      <w:t>Žádost o prodej pozemku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D Gothic Office" w:hAnsi="HD Gothic Office" w:cs="HD Gothic Office"/>
                              <w:color w:val="C0C0C0"/>
                            </w:rPr>
                          </w:pPr>
                          <w:r>
                            <w:rPr>
                              <w:rStyle w:val="PageNumber"/>
                              <w:rFonts w:cs="HD Gothic Office" w:ascii="HD Gothic Office" w:hAnsi="HD Gothic Office"/>
                              <w:color w:val="C0C0C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D Gothic Office" w:ascii="HD Gothic Office" w:hAnsi="HD Gothic Office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D Gothic Office" w:ascii="HD Gothic Office" w:hAnsi="HD Gothic Office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D Gothic Office" w:ascii="HD Gothic Office" w:hAnsi="HD Gothic Office"/>
                              <w:color w:val="C0C0C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D Gothic Office" w:ascii="HD Gothic Office" w:hAnsi="HD Gothic Office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D Gothic Office" w:hAnsi="HD Gothic Office" w:cs="HD Gothic Office"/>
                        <w:color w:val="C0C0C0"/>
                      </w:rPr>
                    </w:pPr>
                    <w:r>
                      <w:rPr>
                        <w:rStyle w:val="PageNumber"/>
                        <w:rFonts w:cs="HD Gothic Office" w:ascii="HD Gothic Office" w:hAnsi="HD Gothic Office"/>
                        <w:color w:val="C0C0C0"/>
                      </w:rPr>
                      <w:fldChar w:fldCharType="begin"/>
                    </w:r>
                    <w:r>
                      <w:rPr>
                        <w:rStyle w:val="PageNumber"/>
                        <w:rFonts w:cs="HD Gothic Office" w:ascii="HD Gothic Office" w:hAnsi="HD Gothic Office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D Gothic Office" w:ascii="HD Gothic Office" w:hAnsi="HD Gothic Office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rFonts w:cs="HD Gothic Office" w:ascii="HD Gothic Office" w:hAnsi="HD Gothic Office"/>
                        <w:color w:val="C0C0C0"/>
                      </w:rPr>
                      <w:t>2</w:t>
                    </w:r>
                    <w:r>
                      <w:rPr>
                        <w:rStyle w:val="PageNumber"/>
                        <w:rFonts w:cs="HD Gothic Office" w:ascii="HD Gothic Office" w:hAnsi="HD Gothic Office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7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ind w:right="2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40" w:right="471" w:firstLine="180"/>
      <w:jc w:val="center"/>
    </w:pPr>
    <w:rPr>
      <w:rFonts w:ascii="Arial" w:hAnsi="Arial" w:cs="Arial"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onislav.matulik@i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8:04:00Z</dcterms:created>
  <dc:creator>Bronislav Matulík</dc:creator>
  <dc:description/>
  <cp:keywords/>
  <dc:language>en-US</dc:language>
  <cp:lastModifiedBy>hejzlart</cp:lastModifiedBy>
  <cp:lastPrinted>2007-05-14T08:27:00Z</cp:lastPrinted>
  <dcterms:modified xsi:type="dcterms:W3CDTF">2007-06-18T18:30:00Z</dcterms:modified>
  <cp:revision>4</cp:revision>
  <dc:subject/>
  <dc:title/>
</cp:coreProperties>
</file>